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s publicaciones periodísticas de los últimos días respecto de la resolución emitida por el Honorable Tribunal de Cuentas con relación a la Rendición de cuentas del Ejercicio 2006 del Consejo Escolar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a través de la misma se establecen cargos pecuniarios a la Presidenta y Tesorera del Consejo Escolar por observacion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tratándose de dineros del erario público, y peor aún, de fondos para la educación es necesario actuar con transpare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no es la primera vez que se realizan denuncias por presuntas irregularidades en el organismo, por lo que se hace necesario aclarar la situación mediante informe a este Cuerpo legislativ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55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Honorable Tribunal de Cuentas de la Provincia de Buen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Aires, informe a este Honorable Concejo Deliberante sobre las medidas adoptadas frente a las irregularidades detectadas en el Consejo Escolar de Balcarce en el Ejercicio 2006.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liberante sobre las medidas a adoptar con los consejeros escolares, para transparentar el manejo de fondos, ya que los mismos pertenecen en su totalidad al oficialismo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8:00Z</dcterms:created>
  <dc:creator>HERNAN</dc:creator>
  <dc:description/>
  <cp:keywords/>
  <dc:language>en-US</dc:language>
  <cp:lastModifiedBy>HERNAN</cp:lastModifiedBy>
  <dcterms:modified xsi:type="dcterms:W3CDTF">2008-10-24T09:23:00Z</dcterms:modified>
  <cp:revision>2</cp:revision>
  <dc:subject/>
  <dc:title>                  </dc:title>
</cp:coreProperties>
</file>